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1417"/>
        <w:gridCol w:w="2552"/>
        <w:gridCol w:w="2126"/>
        <w:gridCol w:w="1559"/>
        <w:gridCol w:w="2835"/>
        <w:gridCol w:w="1559"/>
      </w:tblGrid>
      <w:tr>
        <w:trPr>
          <w:trHeight w:val="303" w:hRule="atLeast"/>
        </w:trPr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r No</w:t>
            </w:r>
          </w:p>
        </w:tc>
        <w:tc>
          <w:tcPr>
            <w:tcW w:w="1418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Y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E</w:t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ISTRICT</w:t>
            </w:r>
          </w:p>
        </w:tc>
        <w:tc>
          <w:tcPr>
            <w:tcW w:w="2552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ENUE</w:t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SMAA Coordinator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ntact No</w:t>
            </w:r>
          </w:p>
        </w:tc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bi Jagran Incharge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ntact No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unday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-01-18</w:t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athinda</w:t>
            </w:r>
          </w:p>
        </w:tc>
        <w:tc>
          <w:tcPr>
            <w:tcW w:w="25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Diwan Hall, Gurdwara Haji Rattan</w:t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rjit Singh Gill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4781-63250</w:t>
            </w:r>
          </w:p>
        </w:tc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urtej Singh Sidhu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7806-00016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uesday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-01-18</w:t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aridkot</w:t>
            </w:r>
          </w:p>
        </w:tc>
        <w:tc>
          <w:tcPr>
            <w:tcW w:w="25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khdarshan Singh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8555-44566</w:t>
            </w:r>
          </w:p>
        </w:tc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rpreet Singh Chhana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4632-33497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ednesday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-01-18</w:t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ga</w:t>
            </w:r>
          </w:p>
        </w:tc>
        <w:tc>
          <w:tcPr>
            <w:tcW w:w="25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GGS Sports Stadiu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Nihal Singh Wala</w:t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aldev Singh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9865-49153</w:t>
            </w:r>
          </w:p>
        </w:tc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npreet Singh Malleana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7278-76832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ursday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-01-18</w:t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apurthala</w:t>
            </w:r>
          </w:p>
        </w:tc>
        <w:tc>
          <w:tcPr>
            <w:tcW w:w="25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hanjeev Singh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4651-46103</w:t>
            </w:r>
          </w:p>
        </w:tc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rik Singh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8149-66236</w:t>
            </w:r>
          </w:p>
        </w:tc>
      </w:tr>
      <w:tr>
        <w:trPr>
          <w:trHeight w:val="303" w:hRule="atLeast"/>
        </w:trPr>
        <w:tc>
          <w:tcPr>
            <w:tcW w:w="3369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8-01-18</w:t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udhiana</w:t>
            </w:r>
          </w:p>
        </w:tc>
        <w:tc>
          <w:tcPr>
            <w:tcW w:w="25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njit Singh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8727-74000</w:t>
            </w:r>
          </w:p>
        </w:tc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rjot Singh Arora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8141-11314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riday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-01-18</w:t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oshiarpur</w:t>
            </w:r>
          </w:p>
        </w:tc>
        <w:tc>
          <w:tcPr>
            <w:tcW w:w="25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chnam Singh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4277-42428</w:t>
            </w:r>
          </w:p>
        </w:tc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urpreet Singh Bains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4632-33497</w:t>
            </w:r>
          </w:p>
        </w:tc>
      </w:tr>
      <w:tr>
        <w:trPr>
          <w:trHeight w:val="303" w:hRule="atLeast"/>
        </w:trPr>
        <w:tc>
          <w:tcPr>
            <w:tcW w:w="3369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9-01-18</w:t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BS Nagar</w:t>
            </w:r>
          </w:p>
        </w:tc>
        <w:tc>
          <w:tcPr>
            <w:tcW w:w="25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vtar Singh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1460-00351</w:t>
            </w:r>
          </w:p>
        </w:tc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rdeep Bhanot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9286-00006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turday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-01-18</w:t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ritsar</w:t>
            </w:r>
          </w:p>
        </w:tc>
        <w:tc>
          <w:tcPr>
            <w:tcW w:w="25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urprit Singh Raja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3571-97633</w:t>
            </w:r>
          </w:p>
        </w:tc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ritpal Singh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8148-98597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unday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1-01-18</w:t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Pathankot </w:t>
            </w:r>
          </w:p>
        </w:tc>
        <w:tc>
          <w:tcPr>
            <w:tcW w:w="25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Gurdwara Sri Baarth Sahib, Sarna</w:t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rvinder Singh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2838-04047</w:t>
            </w:r>
          </w:p>
        </w:tc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urwinder Singh Chawla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7809-96113</w:t>
            </w:r>
          </w:p>
        </w:tc>
      </w:tr>
      <w:tr>
        <w:trPr>
          <w:trHeight w:val="303" w:hRule="atLeast"/>
        </w:trPr>
        <w:tc>
          <w:tcPr>
            <w:tcW w:w="3369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1-01-18</w:t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Jalandhar</w:t>
            </w:r>
          </w:p>
        </w:tc>
        <w:tc>
          <w:tcPr>
            <w:tcW w:w="25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rdwara Sri Guru Singh Sabha, Guru Arjan Nagar, Basti Mithu</w:t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aldev Singh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4643-94464</w:t>
            </w:r>
          </w:p>
        </w:tc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rdeep Singh Basra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8725-07669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nday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-01-18</w:t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upnagar</w:t>
            </w:r>
          </w:p>
        </w:tc>
        <w:tc>
          <w:tcPr>
            <w:tcW w:w="25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arjit Singh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8780-24535</w:t>
            </w:r>
          </w:p>
        </w:tc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kesh Gaur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8147-14700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uesday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-01-18</w:t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hali</w:t>
            </w:r>
          </w:p>
        </w:tc>
        <w:tc>
          <w:tcPr>
            <w:tcW w:w="25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Mata Sahib Kaur Nursing College, Balongi</w:t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ograj Singh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7795-60767</w:t>
            </w:r>
          </w:p>
        </w:tc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twinder Singh Dharak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5011-13116</w:t>
            </w:r>
          </w:p>
        </w:tc>
      </w:tr>
      <w:tr>
        <w:trPr>
          <w:trHeight w:val="303" w:hRule="atLeast"/>
        </w:trPr>
        <w:tc>
          <w:tcPr>
            <w:tcW w:w="3369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3-01-18</w:t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FG Sahib</w:t>
            </w:r>
          </w:p>
        </w:tc>
        <w:tc>
          <w:tcPr>
            <w:tcW w:w="25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dhey Singh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8151-66639</w:t>
            </w:r>
          </w:p>
        </w:tc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njodh Singh Aujla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7813-04001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ednesday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-01-18</w:t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tiala</w:t>
            </w:r>
          </w:p>
        </w:tc>
        <w:tc>
          <w:tcPr>
            <w:tcW w:w="25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vtar Singh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1460-00351</w:t>
            </w:r>
          </w:p>
        </w:tc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vdeep Dhingra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8880-58159</w:t>
            </w:r>
          </w:p>
        </w:tc>
      </w:tr>
      <w:tr>
        <w:trPr>
          <w:trHeight w:val="288" w:hRule="atLeast"/>
        </w:trPr>
        <w:tc>
          <w:tcPr>
            <w:tcW w:w="3369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4-01-18</w:t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ngrur</w:t>
            </w:r>
          </w:p>
        </w:tc>
        <w:tc>
          <w:tcPr>
            <w:tcW w:w="25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sbir Singh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8558-27280</w:t>
            </w:r>
          </w:p>
        </w:tc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uta Singh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8143-80749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ursday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-01-18</w:t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arnala</w:t>
            </w:r>
          </w:p>
        </w:tc>
        <w:tc>
          <w:tcPr>
            <w:tcW w:w="25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hatar Singh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8782-05355</w:t>
            </w:r>
          </w:p>
        </w:tc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Yadwinder Singh Bhullar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4174-55327</w:t>
            </w:r>
          </w:p>
        </w:tc>
      </w:tr>
      <w:tr>
        <w:trPr>
          <w:trHeight w:val="288" w:hRule="atLeast"/>
        </w:trPr>
        <w:tc>
          <w:tcPr>
            <w:tcW w:w="3369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5-01-18</w:t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nsa</w:t>
            </w:r>
          </w:p>
        </w:tc>
        <w:tc>
          <w:tcPr>
            <w:tcW w:w="25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Mata Sundari University College</w:t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swinder Singh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8765-64134</w:t>
            </w:r>
          </w:p>
        </w:tc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gtar Singh Dhanjal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9687-27272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riday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-01-18</w:t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 - Day</w:t>
            </w:r>
          </w:p>
        </w:tc>
        <w:tc>
          <w:tcPr>
            <w:tcW w:w="25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uesday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-01-18</w:t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uktsar</w:t>
            </w:r>
          </w:p>
        </w:tc>
        <w:tc>
          <w:tcPr>
            <w:tcW w:w="25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urvinder Singh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5285-01984</w:t>
            </w:r>
          </w:p>
        </w:tc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tinder Singh Bhanwra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4173-37730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unday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8-01-18</w:t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arntaran</w:t>
            </w:r>
          </w:p>
        </w:tc>
        <w:tc>
          <w:tcPr>
            <w:tcW w:w="25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ritpal Singh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4377-76221</w:t>
            </w:r>
          </w:p>
        </w:tc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spal Singh Jassi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8147-00334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nday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-01-18</w:t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erozepur</w:t>
            </w:r>
          </w:p>
        </w:tc>
        <w:tc>
          <w:tcPr>
            <w:tcW w:w="25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lwinder Singh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8885-11685</w:t>
            </w:r>
          </w:p>
        </w:tc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rminder Singh Thind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8888-09990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uesday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-01-18</w:t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ST</w:t>
            </w:r>
          </w:p>
        </w:tc>
        <w:tc>
          <w:tcPr>
            <w:tcW w:w="25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ednesday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-01-18</w:t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inal : Amritsar</w:t>
            </w:r>
          </w:p>
        </w:tc>
        <w:tc>
          <w:tcPr>
            <w:tcW w:w="25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b/>
        <w:bCs/>
        <w:sz w:val="24"/>
        <w:szCs w:val="24"/>
        <w:lang w:val="en-US"/>
      </w:rPr>
      <w:t>FINAL SCHEDULE -- 2nd JAGRAN GATKA CUP-2017-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Raavi"/>
      <w:color w:val="auto"/>
      <w:sz w:val="22"/>
      <w:szCs w:val="22"/>
      <w:lang w:val="en-IN" w:bidi="pa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Raavi"/>
      <w:lang w:bidi="pa-IN"/>
    </w:rPr>
  </w:style>
  <w:style w:type="character" w:styleId="FooterChar">
    <w:name w:val="Footer Char"/>
    <w:qFormat/>
    <w:rPr>
      <w:rFonts w:ascii="Calibri" w:hAnsi="Calibri" w:eastAsia="Calibri" w:cs="Raavi"/>
      <w:lang w:bidi="p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06:00Z</dcterms:created>
  <dc:creator>Grewal</dc:creator>
  <dc:description/>
  <cp:keywords/>
  <dc:language>en-US</dc:language>
  <cp:lastModifiedBy>Grewal</cp:lastModifiedBy>
  <cp:lastPrinted>2018-01-04T14:41:00Z</cp:lastPrinted>
  <dcterms:modified xsi:type="dcterms:W3CDTF">2018-01-04T17:16:00Z</dcterms:modified>
  <cp:revision>36</cp:revision>
  <dc:subject/>
  <dc:title/>
</cp:coreProperties>
</file>